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Załącznik Nr 1 do Uchwał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Nr III/12/2014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395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ady Gminy Nowy Żmigród                                                                                                                 z dnia 30 grudnia </w:t>
      </w:r>
      <w:bookmarkStart w:id="0" w:name="_GoBack"/>
      <w:bookmarkEnd w:id="0"/>
      <w:r>
        <w:rPr>
          <w:sz w:val="24"/>
          <w:szCs w:val="24"/>
        </w:rPr>
        <w:t>2014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UWAG DO PROJEKTU DOKUMENTU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tatut sołectwa</w:t>
      </w:r>
      <w:r>
        <w:rPr>
          <w:sz w:val="24"/>
          <w:szCs w:val="24"/>
        </w:rPr>
        <w:t xml:space="preserve"> ……………………………………………………………..”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wpisać nazwę sołectwa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formacje o zgłaszającym: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głaszanie uwag, postulaty, propozycj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73"/>
        <w:gridCol w:w="2410"/>
        <w:gridCol w:w="247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zęść dokument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o której odnosi się uw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 uwag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uwag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Wypełniony formularz należy przesłać na adres Urzędu Gminy Nowy Żmigród lub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przedłożyć osobiście w sekretariacie  Urzędu – pokój nr 19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29:00Z</dcterms:created>
  <dc:creator>uzytkownik</dc:creator>
  <dc:description/>
  <cp:keywords/>
  <dc:language>en-US</dc:language>
  <cp:lastModifiedBy>GUS</cp:lastModifiedBy>
  <cp:lastPrinted>2014-12-18T09:20:00Z</cp:lastPrinted>
  <dcterms:modified xsi:type="dcterms:W3CDTF">2015-01-30T16:29:00Z</dcterms:modified>
  <cp:revision>2</cp:revision>
  <dc:subject/>
  <dc:title/>
</cp:coreProperties>
</file>